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S.C. MORENI PARC IDUSTRIAL SA</w:t>
      </w:r>
    </w:p>
    <w:p>
      <w:pPr>
        <w:pStyle w:val="Normal"/>
        <w:tabs>
          <w:tab w:val="clear" w:pos="720"/>
          <w:tab w:val="left" w:pos="769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SITUATIA CLIENTILOR INCERTI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T 4118 – 30 iunie 201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RE MI LUX SRL                         10 233.07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LAMOD CONSTRUCT SRL      85 070.89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DINCOV COMETAL SRL        143 286.64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PETROCONDUCT SRL                   825.43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DANY GRUPO SRL                    16 229.26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GERA-A SRL                                 2 078.94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SELEZIN OIL SRL                        8 155.92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DABSTER MEDIA SRL                5 262.39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.C. DOMOST SD SRL                            669.43 lei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OTAL                                          271 811.97 LE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73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ONTABIL SEF</w:t>
        <w:tab/>
        <w:t>INTOCMIT</w:t>
      </w:r>
    </w:p>
    <w:p>
      <w:pPr>
        <w:pStyle w:val="Normal"/>
        <w:tabs>
          <w:tab w:val="clear" w:pos="720"/>
          <w:tab w:val="left" w:pos="2250" w:leader="none"/>
          <w:tab w:val="left" w:pos="73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Ec.</w:t>
        <w:tab/>
        <w:t>Ec.</w:t>
      </w:r>
    </w:p>
    <w:p>
      <w:pPr>
        <w:pStyle w:val="Normal"/>
        <w:tabs>
          <w:tab w:val="clear" w:pos="720"/>
          <w:tab w:val="left" w:pos="2250" w:leader="none"/>
          <w:tab w:val="left" w:pos="73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GORAN MIHAELA</w:t>
        <w:tab/>
        <w:t>IONESCU STEFANIA</w:t>
      </w:r>
    </w:p>
    <w:p>
      <w:pPr>
        <w:pStyle w:val="Normal"/>
        <w:tabs>
          <w:tab w:val="clear" w:pos="720"/>
          <w:tab w:val="left" w:pos="6180" w:leader="none"/>
        </w:tabs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0:00Z</dcterms:created>
  <dc:creator>Ec_Conta_02</dc:creator>
  <dc:description/>
  <cp:keywords/>
  <dc:language>en-US</dc:language>
  <cp:lastModifiedBy>economic</cp:lastModifiedBy>
  <cp:lastPrinted>2012-07-25T11:30:00Z</cp:lastPrinted>
  <dcterms:modified xsi:type="dcterms:W3CDTF">2012-07-25T08:30:00Z</dcterms:modified>
  <cp:revision>2</cp:revision>
  <dc:subject/>
  <dc:title>S</dc:title>
</cp:coreProperties>
</file>